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148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esting Internet Finds – July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Costello, President/Editor, Boca Raton Computer Society, Florida </w:t>
      </w:r>
    </w:p>
    <w:p>
      <w:pPr>
        <w:pStyle w:val="Normal"/>
        <w:rPr/>
      </w:pPr>
      <w:r>
        <w:rPr>
          <w:sz w:val="24"/>
          <w:szCs w:val="24"/>
        </w:rPr>
        <w:t>August 2013 issue, Boca Bit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ww.brcs.or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ve Costello (</w:t>
      </w:r>
      <w:hyperlink r:id="rId2">
        <w:r>
          <w:rPr>
            <w:rStyle w:val="InternetLink"/>
            <w:rFonts w:cs="Arial"/>
            <w:sz w:val="24"/>
            <w:szCs w:val="24"/>
          </w:rPr>
          <w:t>http://ctublog.sefcug.com/</w:t>
        </w:r>
      </w:hyperlink>
      <w:r>
        <w:rPr>
          <w:rFonts w:cs="Arial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Editor (at) brcs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course of going through the more than 200 RSS feeds, I often run across things that I think might be of interest to other user group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are some items I found interesting during the month of July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Being Fingerprinted Onli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askbobrankin.com/are_you_being_fingerprinted_online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Ways to Bypass Internet Censorship and Fil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howtogeek.com/167418/5-ways-to-bypass-internet-censorship-and-filtering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 out if your Android is vulnerable to the MasterKey explo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ghacks.net/2013/07/10/find-out-if-your-android-is-vulnerable-to-the-masterkey-exploi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st Cloud Storage Services that Protect Your Priv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lifehacker.com/the-best-cloud-storage-services-that-protect-your-priva-729639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elve Things You Need to Know About Internet Priv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techsupportalert.com/content/twelve-things-you-need-know-about-internet-privacy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ing Instant RSS 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labnol.org/internet/rss-search/19238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ractices That Can Enhance Your Mobile Priv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maketecheasier.com/5-practices-enhance-mobile-privacy/2013/06/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d it for science: editing Word docs on my iPhone and i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badlanguage.net/editing-word-docs-on-iphone-and-i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ing Paperless: My Paperless Clou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jamierubin.net/2013/07/09/going-paperless-my-paperless-cloud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ublog.sefcu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19:00Z</dcterms:created>
  <dc:creator>Judy Taylour</dc:creator>
  <dc:description/>
  <cp:keywords/>
  <dc:language>en-US</dc:language>
  <cp:lastModifiedBy>Judy Taylour</cp:lastModifiedBy>
  <dcterms:modified xsi:type="dcterms:W3CDTF">2013-10-08T04:28:00Z</dcterms:modified>
  <cp:revision>2</cp:revision>
  <dc:subject/>
  <dc:title/>
</cp:coreProperties>
</file>